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5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6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01/2016 tarih ve 11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İmar ve Bayındırlık 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 xml:space="preserve">Eğitim Kültür Gençlik ve Spor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 Mersin İli, Tarsus İlçesi, Yeni Mahalle, 3248 ada, 11 ve 12 No.lu parsellere ilişkin 1/5000 ölçekli nazım imar planı değişikliği ile ilgili, 18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, Tarsus İlçesi, Yeni Mahalle, 3248 ada, 11 ve 12 No.lu parseller yürürlükte bulunan nazım imar planında kısmen “50-130 kişi/ha yoğunlukta Mevcut Konut Alanı”, kısmen de “130-270 kişi/ha yoğunlukta Gelişme Konut Alanı” olarak planlıdır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ab/>
        <w:t>Plan değişikliği teklifi ile Tarsus İlçesi, Yeni Mahalle, 3248 ada, 11 ve 12 No.lu parseller kısmen “Sosyal Tesis Alanı”, kısmen de “130-270 kişi/ha yoğunlukta Gelişme Konut Alanı” olarak öngörülmektedir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color w:val="FF0000"/>
          <w:sz w:val="24"/>
          <w:szCs w:val="24"/>
        </w:rPr>
        <w:tab/>
        <w:tab/>
      </w:r>
      <w:r>
        <w:rPr>
          <w:bCs/>
          <w:sz w:val="24"/>
          <w:szCs w:val="24"/>
        </w:rPr>
        <w:t>P</w:t>
      </w:r>
      <w:r>
        <w:rPr>
          <w:sz w:val="24"/>
          <w:szCs w:val="24"/>
        </w:rPr>
        <w:t>lan değişikliği teklifine konu edilen alanda “Sosyal Tesis Alanı” ayrıldığı ve kamu yararı sağlandığı, “130-270 kişi/ha yoğunlukta Gelişme Konut Alanı” olarak öngörülen alanda ise yoğunluk artışı sağlanmadığı anlaşıldığından, 1/5000 ölçekli nazım imar planı değişikliği teklifinin 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1-11T18:23:00Z</cp:lastPrinted>
  <dcterms:modified xsi:type="dcterms:W3CDTF">2016-06-09T11:59:00Z</dcterms:modified>
  <cp:revision>84</cp:revision>
  <dc:subject/>
  <dc:title/>
</cp:coreProperties>
</file>